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  <w:b/>
          <w:sz w:val="28"/>
          <w:szCs w:val="28"/>
        </w:rPr>
        <w:t xml:space="preserve">ნამკაშურის წისქვილები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 მიყვარს თქვენი ხის სასთუმალ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ქვენი ბორბლების მძლავრი გრიალ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ქვენი ჭალების ხშირი სტუმარი _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ლურჯა აფხაზურუნაგრიანი;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ქვენი ქაჯები და ალქაჯები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ა-იების თვალთა ბრიალით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თვარიანში რომ დაალაჯებენ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ბროწეულისფერ თავსაფრიანნი;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ქვენი სიზმრები, თქვენი ზღაპრებ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ღარის წყალივით გადაგდებულ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საკალმახე ფიჭვის ლამპრებ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იყვარულივით განათებული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ქვენ, წისქვილებო, უნეტარესი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შთაგონებების რომ ხართ სადგურ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ქვენ, გუმარეშის მწვანე ჭალებში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ოცნებებივით რომ ხართ ჩადგმული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ვერ დამაოკებს დიდი მანძილ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ლექსო, სადავე მომეც ქარების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ქვენს გაურანდავ ტახტზე გაზრდილ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ქვენს სანახავად მოვეჩქარები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კლავს ნამკაშური _ მინდვრის იმედ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ფოთლების ნამით ადიდებული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ცეცხლაპირას ნედლი სიმინდ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ლეხის ბიჭივით ატირებული;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მკლავს თქვენს გამჭვარტლულ ჭერქვეშ შეკრებილ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ხლიკაცების გრგვინვა-ბუხუნ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მ გადმოლახეს შიშველ ფეხებით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ყანა ცვრიანი და გამუხლული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კლავს შევარდენი, ფრენით მოღლილ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ზის ბრწყინვალებით დაფეთებული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მეწისქვილე წელში მოხრილ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ულ ერთიანად გათეთრებული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კლავს, მაგრამ დღემდე ვერ მოვუკლავარ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იყვარული მჭირს განუკურნელ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მკლავს ჩემი ტკბილი ლეჩხუმის ჰავა, _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ხლად დაფქვილი ხორბლის სურნელი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ქვენ, წისქვილებო, უნეტარესი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შთაგონებების რომ ხართ სადგურ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ქვენ, გუმარეშის მწვანე ჭალებში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ოცნებებივით რომ ხართ ჩადგმული..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941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5:41:00Z</dcterms:created>
  <dc:creator>t_turmanidze</dc:creator>
  <dc:description/>
  <cp:keywords/>
  <dc:language>en-US</dc:language>
  <cp:lastModifiedBy>t_turmanidze</cp:lastModifiedBy>
  <dcterms:modified xsi:type="dcterms:W3CDTF">2010-09-13T06:01:00Z</dcterms:modified>
  <cp:revision>2</cp:revision>
  <dc:subject/>
  <dc:title/>
</cp:coreProperties>
</file>